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APP   MTA Append utility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3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35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February 22th, 1993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APP.EXE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30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3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support  utility, to be used  as a stand alone  program o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junction with one or more batch-files for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APP is a simple append  program for text-files. The general  syn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APP [number of lines to insert] [filename] [append to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number of lines to insert]  This parameter  must be numeric and 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 a  value  from  0  to 65535. MTA_A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insert  this  number  of empty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the previous  text in the  [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filename]   file  and   the  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filename].  If  you  supply 0, [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 appended as-is  to the  append-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ename]                   This  is the filename to be appended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append to  filename]. It  must be 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If  the file  is not  found, MTA_A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abort  with  errorlevel  16  and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  MTA_APP  will  do  nothing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file  besides  read,  so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file  again  in  another  task 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delete it your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ppend to filename]         This is the filename to append to.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does not  exist, MTA_APP will 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, otherwise [number of lines to  inser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appended  to  the  file and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pty  lines  (0  if  you like)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appended.  This file must 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ex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a full path,  drive and filename, but you can  not (y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any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falls under the category 'Cruel and Ugly' but it works 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